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4/12/2020 – 20/1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an xây dựng nhà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uyền hình Quân đội quay p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p liên tị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TCM, T.Thuận, C.Trinh, C.Hu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guyễn Chí Thanh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, HS đăng ký DS may áo dài để mặc trong các buổi 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làm phụ trội học kỳ I – năm họ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ao học bổng của Saigon Tourist (đợ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kiểm tra chuyên môn T.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, C.Thu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3A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ao học bổng của Saigon Tourist (đợ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ăm các lớp học thể dục của T.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o giảng + Họp chuyên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chuyên b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1A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kế hoạch tuyển dụ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 HS tham dự giáng sinh tại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chọn 50% HS nhận học bổng (GDHN: 30HS, GDCB: 40HS, GDKN: 30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GV: Trinh, Tuyết Loan, Đức, Mạnh,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2-14T03:08:00Z</dcterms:modified>
  <cp:revision>81</cp:revision>
  <dc:subject/>
  <dc:title/>
</cp:coreProperties>
</file>